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 xml:space="preserve">14 października w naszej placówce obchodziliśmy Dzień Edukacji Narodowej, oczywiście na wesoło. </w:t>
      </w:r>
    </w:p>
    <w:p>
      <w:pPr>
        <w:pStyle w:val="Normal"/>
        <w:spacing w:lineRule="auto" w:line="360"/>
        <w:ind w:firstLine="708"/>
        <w:jc w:val="both"/>
        <w:rPr>
          <w:rFonts w:ascii="Times New Roman" w:hAnsi="Times New Roman" w:cs="Times New Roman"/>
        </w:rPr>
      </w:pPr>
      <w:r>
        <w:rPr>
          <w:rFonts w:cs="Times New Roman" w:ascii="Times New Roman" w:hAnsi="Times New Roman"/>
        </w:rPr>
        <w:t>Na początku Pani Beata Gawarzycka - członek Zarządu Koła PSOUU w Działdowie -  złożyła wszystkim pracownikom OREW najserdeczniejsze życzenia z okazji Dnia Nauczyciela.</w:t>
      </w:r>
    </w:p>
    <w:p>
      <w:pPr>
        <w:pStyle w:val="Normal"/>
        <w:spacing w:lineRule="auto" w:line="360"/>
        <w:ind w:firstLine="708"/>
        <w:jc w:val="both"/>
        <w:rPr>
          <w:rFonts w:ascii="Times New Roman" w:hAnsi="Times New Roman" w:cs="Times New Roman"/>
        </w:rPr>
      </w:pPr>
      <w:r>
        <w:rPr>
          <w:rFonts w:cs="Times New Roman" w:ascii="Times New Roman" w:hAnsi="Times New Roman"/>
        </w:rPr>
        <w:t>Kulminacyjnym punktem uroczystości było wręczenie przez Panią Dyrektor OREW – Karolinę Topolewską aktu nadania nauczycielowi kontraktowemu Pani Agnieszce Chądzyńskiej. Podczas uroczystości Pani Dyrektor przyznała także nagrody nauczycielom mianowanym: Ewie Makowskiej, Iwonie Waks, Joannie Śliwce, Arkadiuszowi Cedlerskiemu za całokształt pracy na rzecz osób z niepełnosprawnością intelektualną oraz twórczą postawę wobec zadań edukacyjno – terapeutyczno – wychowawczych Ośrodka Rehabilitacyjno – Edukacyjno – Wychowawczego w Działdowie. Nagrodę Dyrektora OREW otrzymał również p. Robert Mątowski za całokształt pracy.</w:t>
      </w:r>
    </w:p>
    <w:p>
      <w:pPr>
        <w:pStyle w:val="Normal"/>
        <w:spacing w:lineRule="auto" w:line="360"/>
        <w:ind w:firstLine="708"/>
        <w:jc w:val="both"/>
        <w:rPr>
          <w:rFonts w:ascii="Times New Roman" w:hAnsi="Times New Roman" w:cs="Times New Roman"/>
        </w:rPr>
      </w:pPr>
      <w:r>
        <w:rPr>
          <w:rFonts w:cs="Times New Roman" w:ascii="Times New Roman" w:hAnsi="Times New Roman"/>
        </w:rPr>
        <w:t>W uroczystym dniu nauczyciele awansowi zaśpiewali napisaną przez siebie piosenkę pt.</w:t>
      </w:r>
      <w:r>
        <w:rPr>
          <w:rFonts w:cs="Times New Roman" w:ascii="Times New Roman" w:hAnsi="Times New Roman"/>
          <w:bCs/>
          <w:iCs/>
        </w:rPr>
        <w:t>„Awans ci da” na melodię piosenki „Felicita”  przy akompaniamencie Pani Beaty Wichrowskiej – muzykoterapeuty. Piosenka ta była zaproszeniem nauczycieli naszej placówki do podjęcia drogi awansów zawodowych, dołączenia do grona nauczycieli awansowych.</w:t>
      </w:r>
    </w:p>
    <w:p>
      <w:pPr>
        <w:pStyle w:val="Normal"/>
        <w:spacing w:lineRule="auto" w:line="360"/>
        <w:ind w:firstLine="708"/>
        <w:jc w:val="both"/>
        <w:rPr>
          <w:rFonts w:ascii="Times New Roman" w:hAnsi="Times New Roman" w:cs="Times New Roman"/>
        </w:rPr>
      </w:pPr>
      <w:r>
        <w:rPr>
          <w:rFonts w:cs="Times New Roman" w:ascii="Times New Roman" w:hAnsi="Times New Roman"/>
        </w:rPr>
        <w:t>W pierwszej części programu artystycznego pracownicy OREW zostali przeniesieni do czasów dzieciństwa. Zaklęciem tego wyjątkowego dnia było hasło: „Niech się każdy rozwesela, bo dziś Dzień Nauczyciela” wypowiadane często przez wszystkich obecnych wychowanków. Po wypowiedzeniu hasła na scenie pojawiła się wróżka, która zaczarowała wszystkie panie i panów, zmieniła je w małe dziewczynki i małych chłopców słowami:</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ary mary… Niech duże panie zmienią się w małe Ani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zary mary...Niech panowie duzi zmienią się w małych Józi. </w:t>
      </w:r>
    </w:p>
    <w:p>
      <w:pPr>
        <w:pStyle w:val="Normal"/>
        <w:spacing w:lineRule="auto" w:line="360"/>
        <w:ind w:firstLine="708"/>
        <w:jc w:val="both"/>
        <w:rPr>
          <w:rFonts w:ascii="Times New Roman" w:hAnsi="Times New Roman" w:cs="Times New Roman"/>
          <w:iCs/>
        </w:rPr>
      </w:pPr>
      <w:r>
        <w:rPr>
          <w:rFonts w:cs="Times New Roman" w:ascii="Times New Roman" w:hAnsi="Times New Roman"/>
        </w:rPr>
        <w:t>Osoby prowadzące uroczystość zapraszali na środek według kolejności alfabetycznej wszystkich „małych gości”, aby się zaprezentowali, tańcząc do muzyki lub śpiewając daną piosenkę. Nie zabrakło bocianów, miałczenia kotków, ryczenia lwów, pajaców czy fruwającego motyla do piosenki: „Motylem jestem”. Pojawiło się także trio, które zademonstrowało</w:t>
      </w:r>
      <w:r>
        <w:rPr>
          <w:rFonts w:cs="Times New Roman" w:ascii="Times New Roman" w:hAnsi="Times New Roman"/>
          <w:iCs/>
        </w:rPr>
        <w:t xml:space="preserve"> karnawał w Rio. Podziwialiśmy taniec pirata, taniec brzucha, słynną Makarenę, sambę, nie zapomnieliśmy też o kółku graniastym oraz zabawie do wierszyka „Baloniku nasz malutki”.  Był też czas na lekcję historii, podczas której nasz kolega miał odszukać na mapie stolicę naszego kraju. Nie miał z tym problemu, wskazując ją z radością zatańczył z mapą. W tym uroczystym dniu staliśmy się naprawdę dziećmi. Występy oceniało Szanowne JURY, składające się z pięciorga wychowanków OREW. </w:t>
      </w:r>
      <w:r>
        <w:rPr>
          <w:rFonts w:cs="Times New Roman" w:ascii="Times New Roman" w:hAnsi="Times New Roman"/>
        </w:rPr>
        <w:t>Oceniali oni umiejętności i wręczali nagrody za prawidłowe wykonanie zadania. Wszystkim przybyłym na uroczystość gościom – Rodzicom, Szanownemu Jury oraz wychowankom podobały się występy, wszyscy otrzymali prezenty w postaci słoneczników wykonanych przez wychowanków. Po zaprezentowaniu się małych gości wróżka odczarowała pracowników OREW słowami:</w:t>
      </w:r>
    </w:p>
    <w:p>
      <w:pPr>
        <w:pStyle w:val="Normal"/>
        <w:spacing w:lineRule="auto" w:line="360"/>
        <w:jc w:val="both"/>
        <w:rPr>
          <w:rFonts w:ascii="Times New Roman" w:hAnsi="Times New Roman" w:cs="Times New Roman"/>
        </w:rPr>
      </w:pPr>
      <w:r>
        <w:rPr>
          <w:rFonts w:cs="Times New Roman" w:ascii="Times New Roman" w:hAnsi="Times New Roman"/>
        </w:rPr>
        <w:t>Czary mary… Niech małe Anie zmienią się znowu w duże panie!</w:t>
      </w:r>
    </w:p>
    <w:p>
      <w:pPr>
        <w:pStyle w:val="Normal"/>
        <w:spacing w:lineRule="auto" w:line="360"/>
        <w:jc w:val="both"/>
        <w:rPr>
          <w:rFonts w:ascii="Times New Roman" w:hAnsi="Times New Roman" w:cs="Times New Roman"/>
        </w:rPr>
      </w:pPr>
      <w:r>
        <w:rPr>
          <w:rFonts w:cs="Times New Roman" w:ascii="Times New Roman" w:hAnsi="Times New Roman"/>
        </w:rPr>
        <w:t>Czary mary....niech mali Józiowie zachowują się znowu jak duzi Panow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Pracownicy Ośrodka znakomicie się zaprezentowali ale na występ czekali również wychowankowie, którzy zademonstrowali pokaz stroju szkolnego. Na scenę zapraszała ich Justyna - </w:t>
      </w:r>
      <w:r>
        <w:rPr>
          <w:rFonts w:cs="Times New Roman" w:ascii="Times New Roman" w:hAnsi="Times New Roman"/>
        </w:rPr>
        <w:t xml:space="preserve">wychowanka OREW </w:t>
      </w:r>
      <w:r>
        <w:rPr>
          <w:rFonts w:cs="Times New Roman" w:ascii="Times New Roman" w:hAnsi="Times New Roman"/>
          <w:color w:val="000000"/>
        </w:rPr>
        <w:t xml:space="preserve">w roli  </w:t>
      </w:r>
      <w:r>
        <w:rPr>
          <w:rFonts w:cs="Times New Roman" w:ascii="Times New Roman" w:hAnsi="Times New Roman"/>
          <w:color w:val="333333"/>
        </w:rPr>
        <w:t>prezentera</w:t>
      </w:r>
      <w:r>
        <w:rPr>
          <w:rFonts w:cs="Times New Roman" w:ascii="Times New Roman" w:hAnsi="Times New Roman"/>
          <w:color w:val="000000"/>
        </w:rPr>
        <w:t xml:space="preserve"> przedstawiała następujące stroje:</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typ rockmena! Tak można pokazać się tylko na koncercie.</w:t>
      </w:r>
    </w:p>
    <w:p>
      <w:pPr>
        <w:pStyle w:val="Normal"/>
        <w:spacing w:lineRule="auto" w:line="360"/>
        <w:jc w:val="both"/>
        <w:rPr/>
      </w:pPr>
      <w:r>
        <w:rPr>
          <w:rFonts w:cs="Times New Roman" w:ascii="Times New Roman" w:hAnsi="Times New Roman"/>
          <w:color w:val="333333"/>
        </w:rPr>
        <w:t xml:space="preserve">- typ panienki z dyskoteki. </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typ rockmena wzbogacony o irokeza.</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typ panienki na wakacjach – tak można, ale tylko na plaży.</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typ sportowca -  w zdrowym ciele zdrowy duch!</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typ grzecznej dziewczynki - ubranie zgodnie z przyjętymi normami.</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typ eleganta i elegantki - tradycyjnie skrojony garnitur, koszula krawat,  klasyczna spódnica i biała, elegancka bluzka.</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t>- typ dżentelmena - facet na poziomie, widać dbałość o wygląd.</w:t>
      </w:r>
    </w:p>
    <w:p>
      <w:pPr>
        <w:pStyle w:val="Normal"/>
        <w:spacing w:lineRule="auto" w:line="360"/>
        <w:ind w:firstLine="708"/>
        <w:jc w:val="both"/>
        <w:rPr/>
      </w:pPr>
      <w:r>
        <w:rPr>
          <w:rFonts w:cs="Times New Roman" w:ascii="Times New Roman" w:hAnsi="Times New Roman"/>
        </w:rPr>
        <w:t>Następnie Szanowne Jury wyraziło swoją opinię słowami: – „podobały się nam występy koleżanek i kolegów. Było SUPER!!!”.</w:t>
      </w:r>
    </w:p>
    <w:p>
      <w:pPr>
        <w:pStyle w:val="Normal"/>
        <w:spacing w:lineRule="auto" w:line="360"/>
        <w:ind w:firstLine="708"/>
        <w:jc w:val="both"/>
        <w:rPr/>
      </w:pPr>
      <w:r>
        <w:rPr>
          <w:rFonts w:cs="Times New Roman" w:ascii="Times New Roman" w:hAnsi="Times New Roman"/>
        </w:rPr>
        <w:t>Justyna – prezenterka przedstawiła wszystkich biorących udział w akademii, złożyła najserdeczniejsze życzenia wszystkim Pracownikom placówki z okazji jedynego Dnia w roku jakim jest Dzień Nauczyciela, takimi słowami: „Naszym pracownikom życzymy, by nie poddawali się i ciągle mieli zapał do pracy”.</w:t>
      </w:r>
    </w:p>
    <w:p>
      <w:pPr>
        <w:pStyle w:val="Normal"/>
        <w:spacing w:lineRule="auto" w:line="360"/>
        <w:jc w:val="both"/>
        <w:rPr>
          <w:rFonts w:ascii="Times New Roman" w:hAnsi="Times New Roman" w:cs="Times New Roman"/>
        </w:rPr>
      </w:pPr>
      <w:r>
        <w:rPr>
          <w:rFonts w:cs="Times New Roman" w:ascii="Times New Roman" w:hAnsi="Times New Roman"/>
        </w:rPr>
        <w:t>Nie zabrało też życzeń od prowadzących osób dla wychowanków: „Życzymy Wam spełnienia marzeń, samych dobrych ocen, niech słonko zawsze Wam świeci i humorek dopisuje”.</w:t>
      </w:r>
    </w:p>
    <w:p>
      <w:pPr>
        <w:pStyle w:val="Normal"/>
        <w:spacing w:lineRule="auto" w:line="360"/>
        <w:jc w:val="both"/>
        <w:rPr/>
      </w:pPr>
      <w:r>
        <w:rPr>
          <w:rFonts w:cs="Times New Roman" w:ascii="Times New Roman" w:hAnsi="Times New Roman"/>
        </w:rPr>
        <w:t>Następnie na scenie pojawiła się wróżka, która wyczarowała dla każdego wychowanka coś słodkiego – czekoladę.</w:t>
      </w:r>
    </w:p>
    <w:p>
      <w:pPr>
        <w:pStyle w:val="Normal"/>
        <w:spacing w:lineRule="auto" w:line="360"/>
        <w:jc w:val="both"/>
        <w:rPr>
          <w:rFonts w:ascii="Times New Roman" w:hAnsi="Times New Roman" w:cs="Times New Roman"/>
        </w:rPr>
      </w:pPr>
      <w:r>
        <w:rPr>
          <w:rFonts w:cs="Times New Roman" w:ascii="Times New Roman" w:hAnsi="Times New Roman"/>
        </w:rPr>
        <w:t xml:space="preserve">Wszyscy bawiliśmy się świetnie. Będziemy wspominać ten dzień cudownie i wesoło. </w:t>
      </w:r>
    </w:p>
    <w:p>
      <w:pPr>
        <w:pStyle w:val="Normal"/>
        <w:spacing w:lineRule="auto" w:line="360"/>
        <w:jc w:val="both"/>
        <w:rPr>
          <w:rFonts w:ascii="Times New Roman" w:hAnsi="Times New Roman" w:cs="Times New Roman"/>
        </w:rPr>
      </w:pPr>
      <w:r>
        <w:rPr>
          <w:rFonts w:cs="Times New Roman" w:ascii="Times New Roman" w:hAnsi="Times New Roman"/>
          <w:bCs/>
          <w:iCs/>
        </w:rPr>
        <w:t>Na zakończenie uroczystości nauczyciele awansowi z</w:t>
      </w:r>
      <w:r>
        <w:rPr>
          <w:rFonts w:cs="Times New Roman" w:ascii="Times New Roman" w:hAnsi="Times New Roman"/>
        </w:rPr>
        <w:t>aśpiewali p</w:t>
      </w:r>
      <w:r>
        <w:rPr>
          <w:rFonts w:cs="Times New Roman" w:ascii="Times New Roman" w:hAnsi="Times New Roman"/>
          <w:bCs/>
          <w:iCs/>
        </w:rPr>
        <w:t>iosenkę „Awans ci da”  na bis. Piosenka ta podobała się wszystkim i na pewno przejdzie do historii naszego Ośrod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7:00Z</dcterms:created>
  <dc:creator>Ewa Makowska</dc:creator>
  <dc:description/>
  <dc:language>en-US</dc:language>
  <cp:lastModifiedBy>Zbyszek G</cp:lastModifiedBy>
  <dcterms:modified xsi:type="dcterms:W3CDTF">2011-10-21T10:27:00Z</dcterms:modified>
  <cp:revision>2</cp:revision>
  <dc:subject/>
  <dc:title/>
</cp:coreProperties>
</file>